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4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EGUESIA DE SANTO ANTÓNIO DOS OLIVAIS - COIMBRA</w:t>
      </w:r>
    </w:p>
    <w:p>
      <w:pPr>
        <w:pStyle w:val="Normal"/>
        <w:ind w:left="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36"/>
          <w:szCs w:val="36"/>
        </w:rPr>
        <w:t>IDENTIFICAÇÃO: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Formulário de inscrição para candidatos à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lsa de Agentes Eleitorai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ara ser membro das mesas de voto)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Nome completo: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Data de nascimento: (dd-mm-aaaa)                         idade: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– Morada completa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ódigo postal: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BI / Cartão de Cidadão, Número:       , valido até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NIF: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 – Habilitações literárias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 – Telefone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Email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9 – Experiência como membro de mesa em atos eleitorais Sim/Não:  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 – Formação Tecnológica em Informática ou em Sistemas de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formação e de Comunicação? Sim/Não:  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IBAN: </w:t>
      </w:r>
    </w:p>
    <w:p>
      <w:pPr>
        <w:pStyle w:val="Normal"/>
        <w:spacing w:lineRule="auto" w:line="36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Coimbra, ____ de ___________________ do ano 2025</w:t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32"/>
          <w:szCs w:val="32"/>
        </w:rPr>
        <w:t xml:space="preserve">Depois de preencher, envie por favor para o Email    </w:t>
      </w:r>
      <w:hyperlink r:id="rId2">
        <w:r>
          <w:rPr>
            <w:rStyle w:val="InternetLink"/>
            <w:sz w:val="32"/>
            <w:szCs w:val="32"/>
          </w:rPr>
          <w:t>geral@jfsao.pt</w:t>
        </w:r>
      </w:hyperlink>
      <w:r>
        <w:rPr>
          <w:sz w:val="32"/>
          <w:szCs w:val="32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o Assunto: </w:t>
      </w:r>
      <w:r>
        <w:rPr>
          <w:b/>
          <w:sz w:val="32"/>
          <w:szCs w:val="32"/>
        </w:rPr>
        <w:t>Bolsa de Agentes Eleitorais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Obrigado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Eu, ________________________________________________, declaro para os efeitos previstos no artigo 13.º do Regulamento Geral de Proteção de Dados(EU) 2016/679 do Parlamento Europeu e do Conselho de 27 de abril de 2016 (RGPD), o meu consentimento para o tratamento dos meus dados pessoais contidos neste formulário de candidatura, com a estrita finalidade de</w:t>
      </w:r>
    </w:p>
    <w:p>
      <w:pPr>
        <w:pStyle w:val="Normal"/>
        <w:ind w:left="426" w:hanging="0"/>
        <w:jc w:val="both"/>
        <w:rPr/>
      </w:pPr>
      <w:r>
        <w:rPr/>
        <w:t>recolha e Integração na base de dados dos agentes eleitorais e durante o período de tempo necessário, no âmbito da finalidade de tratamento para a qual são recolhido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oimbra, ________ de Setembro de 202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ssinatura</w:t>
      </w:r>
    </w:p>
    <w:sectPr>
      <w:footerReference w:type="default" r:id="rId3"/>
      <w:type w:val="nextPage"/>
      <w:pgSz w:w="11906" w:h="16838"/>
      <w:pgMar w:left="993" w:right="1133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center"/>
      <w:outlineLvl w:val="1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  <w:lang w:eastAsia="zh-CN"/>
    </w:rPr>
  </w:style>
  <w:style w:type="character" w:styleId="RodapCarcter">
    <w:name w:val="Rodapé Carác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40" w:right="0" w:hanging="0"/>
    </w:pPr>
    <w:rPr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F DinText Pro;Arial" w:hAnsi="PF DinText Pro;Arial" w:eastAsia="Times New Roman" w:cs="PF DinText Pro;Arial"/>
      <w:color w:val="000000"/>
      <w:sz w:val="24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jfsao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5:00Z</dcterms:created>
  <dc:creator>Paulo Correia</dc:creator>
  <dc:description/>
  <cp:keywords/>
  <dc:language>en-US</dc:language>
  <cp:lastModifiedBy>Alexandre</cp:lastModifiedBy>
  <cp:lastPrinted>2024-04-12T15:53:00Z</cp:lastPrinted>
  <dcterms:modified xsi:type="dcterms:W3CDTF">2025-09-09T09:50:00Z</dcterms:modified>
  <cp:revision>5</cp:revision>
  <dc:subject/>
  <dc:title>ELEIÇÃO PARA O PARLAMENTO EUROPEU –</dc:title>
</cp:coreProperties>
</file>